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15 июн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0/34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звещения избирательными объединениями территориальной избирательной комиссии города Майкопа о проведении мероприятий, связанных с выдвижением кандидатов (списков кандидатов) в депутаты Совета народных депутатов муниципального образования «Город Майкоп» на выборах депутатов Совета народных депутатов муниципального образования "Город Майкоп"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«в» пункта 1 статьи 27 Федерального закона от 11 июля 2001 г.  N 95-ФЗ «О политических партиях», в целях обеспечения возможности присутствия представителей избирательной комиссии на указанных мероприятиях, территориальная избирательная комиссия города Майкопа   п о с т а н о в л я е т:</w:t>
      </w:r>
    </w:p>
    <w:p>
      <w:pPr>
        <w:pStyle w:val="TextBodyIndent"/>
        <w:spacing w:lineRule="auto" w:line="360"/>
        <w:rPr/>
      </w:pPr>
      <w:r>
        <w:rPr>
          <w:szCs w:val="28"/>
        </w:rPr>
        <w:t>1. Рекомендовать политическим партиям, их структурным подразделениям, имеющим  право в соответствии с Федеральным законом от 12 июня 2002 г. N 67-ФЗ «Об основных гарантиях избирательных прав и права на участие в референдуме граждан Российской Федерации» и Федеральным законом от 11 июля 2001 г.  N 95-ФЗ «О политических партиях» принимать участие в выборах депутатов Совета народных депутатов муниципального образования «Город Майкоп» четвертого созыва  в качестве избирательных объединений, извещать территориальную избирательную комиссию города Майкопа о  проведении мероприятий, связанных с выдвижением кандидатов (списков кандидатов) в депутаты Совета народных депутатов муниципального образования «Город Майкоп» в следующие срок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не позднее, чем за одни сутки если мероприятие проводится на территории муниципального образования «Город Майкоп»;</w:t>
      </w:r>
    </w:p>
    <w:p>
      <w:pPr>
        <w:pStyle w:val="TextBodyIndent"/>
        <w:spacing w:lineRule="auto" w:line="360"/>
        <w:rPr/>
      </w:pPr>
      <w:r>
        <w:rPr>
          <w:szCs w:val="28"/>
        </w:rPr>
        <w:t>- не позднее, чем за трое суток, если мероприятие проводится за пределами территории муниципального образования «Город Майкоп».</w:t>
      </w:r>
    </w:p>
    <w:p>
      <w:pPr>
        <w:pStyle w:val="TextBodyIndent"/>
        <w:spacing w:lineRule="auto" w:line="360"/>
        <w:rPr/>
      </w:pPr>
      <w:r>
        <w:rPr>
          <w:szCs w:val="28"/>
        </w:rPr>
        <w:t>2.  Разместить настоящее постановление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6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43:00Z</dcterms:created>
  <dc:creator>Наталья</dc:creator>
  <dc:description/>
  <cp:keywords/>
  <dc:language>en-US</dc:language>
  <cp:lastModifiedBy>Ларина</cp:lastModifiedBy>
  <cp:lastPrinted>2018-04-18T11:02:00Z</cp:lastPrinted>
  <dcterms:modified xsi:type="dcterms:W3CDTF">2018-06-14T14:55:00Z</dcterms:modified>
  <cp:revision>4</cp:revision>
  <dc:subject/>
  <dc:title>Территориальная избирательная комиссия</dc:title>
</cp:coreProperties>
</file>